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6:2 – Pröhl und Werna die Garanten für den Sie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otenburg - Von Mareike LudwigMit dieser Leistung dürften sich Patrick Werna und Nikolai Pröhl wieder für die Oberliga-Mannschaft des Rotenburger SV empfohlen haben. Die beiden Erste-Herren-Leihgaben waren im Bezirksliga-Fußballspiel des Reserveteams maßgeblich am 6:2 (2:1)-Erfolg über den SV Komet Penningbüttel beteiligt. Während Werna sich zwei Mal in die Torjägerliste eingetragen und zudem zwei Treffer vorbereitet hatte, netzte Pröhl gleich drei Mal 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gesetzt: Rotenburgs Nikolai Pröhl gewinnt das Zweikampfduell gegen Penningbüttels Dennis Damberg. Der Angreifer netzte die Kugel beim 6:2-Sieg gleich drei Mal e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urzfristigen Ausfälle der beiden Manndecker Henning Schwardt und Yannik Malende wussten die Rotenburger zu kompensieren, denn im ersten Rückrundenspiel legten die Platzherren einen wahren Blitzstart hin. Bereits nach zwei Minuten stieg Werna nach einer Ecke von Christopher Kiel am höchsten und köpfte den Ball zum 1:0 ins Tor. Penningbüttel hatte sich von dem Rückstand noch nicht erholt, da war Werna nach Vorarbeit von Waldemar Ott erneut zur Stelle – per Heber zum 2:0 (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Danach waren meine Jungs übermotiviert, wodurch wir den Faden verloren haben“, beobachtete Trainer Joachim Kroll, der seinen Manndecker Johann Belsch immer wieder an seine Abwehraufgaben erinnern musste, da der 21-Jährige oftmals zu weit mit nach vorne gelaufen war. „Dadurch, dass jeder seine vorgegebene Position einfach aufgegeben hatte, sind unnötige Fehler entstanden“, kritisierte Kroll. Die logische Folge: Die Gäste kamen durch Andreas Krohn zum 1:2 (18.).</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Halbzeitansprache von Kroll schien Wirkung gezeigt zu haben, denn nach dem Seitenwechsel präsentierten sich die Gastgeber strukturierter. Zudem tappte Pröhl im zweiten Durchgang nicht mehr in die Abseitsfalle. „Ich wollte wahrscheinlich zu viel, daher stand ich am Anfang viel zu oft im Abseits“, gab der Angreifer zu. Dass es die Erste-Herren-Leihgabe besser kann, bewies er in der Folgezeit gleich mehrfach. Nach einem Zuspiel von Andrej Edel umkurvte Pröhl Keeper Thorben Klinder und traf zum 3:1 (4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urze Hoffnung keimte bei den Penningbüttelern noch mal auf, als Arne Jordt das 2:3 gelang (71.). Doch anschließend zeigte der RSV II sein ganzes Können. Durch das 4:2 von Pröhl stellte der Wümme-Club den alten Abstand wieder her (73.). Im Vorfeld hatte Werna sehr gute Vorarbeit geleistet. „Danach gingen die Köpfe bei meinen Jungs nach unten. Wir hatten nicht die nötige Einstellung, um uns noch mal heranzukämpfen“, so Penningbüttels Coach Jens Sander, der in der 75. Minute mitansehen musste, wie die Hausherren das 5:2 durch Christopher Kiel nachlegten. Doch damit nicht genug: In der 90. Minute bediente Werna erneut Pröhl, der den Ball zum 6:2 einschob. „Das Zusammenspiel mit Patrick war super. Er hat mir die Bälle sehr gut aufgelegt. Natürlich möchte ich mich mit dieser Leistung wieder für die Erste empfehlen“, strahlte Pröhl.</w:t>
      </w:r>
    </w:p>
    <w:p>
      <w:pPr>
        <w:pStyle w:val="Normal"/>
        <w:widowControl/>
        <w:bidi w:val="0"/>
        <w:spacing w:lineRule="auto" w:line="276" w:before="0" w:after="200"/>
        <w:rPr/>
      </w:pPr>
      <w:r>
        <w:rPr/>
        <w:t>(KREISZEITUNG, 5.Dezember 2011)</w:t>
      </w:r>
    </w:p>
    <w:sectPr>
      <w:type w:val="nextPage"/>
      <w:pgSz w:w="11906" w:h="16838"/>
      <w:pgMar w:left="1417" w:right="84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Times New Roman" w:hAnsi="Times New Roman" w:eastAsia="Times New Roman" w:cs="Times New Roman"/>
      <w:b/>
      <w:bCs/>
      <w:sz w:val="36"/>
      <w:szCs w:val="36"/>
    </w:rPr>
  </w:style>
  <w:style w:type="character" w:styleId="ZchnZchn">
    <w:name w:val=" Zchn Zchn"/>
    <w:basedOn w:val="AbsatzStandardschriftart"/>
    <w:qFormat/>
    <w:rPr>
      <w:rFonts w:ascii="Times New Roman" w:hAnsi="Times New Roman" w:eastAsia="Times New Roman" w:cs="Times New Roman"/>
      <w:b/>
      <w:bCs/>
      <w:sz w:val="24"/>
      <w:szCs w:val="24"/>
    </w:rPr>
  </w:style>
  <w:style w:type="character" w:styleId="Iddotsiddotarticleidjscomponentidparamcomponentiddotidparamonlineid1517154idparamclassnotdottediddotarticleidparamclassdottediddotarticleuse">
    <w:name w:val="iddots iddotarticle idjscomponent idparam-component-iddot idparam-onlineid-1517154 idparam-classnotdotted-iddotarticle idparam-classdotted-iddotarticleuse"/>
    <w:basedOn w:val="AbsatzStandardschriftart"/>
    <w:qFormat/>
    <w:rPr/>
  </w:style>
  <w:style w:type="character" w:styleId="Emphasis">
    <w:name w:val="Emphasis"/>
    <w:basedOn w:val="AbsatzStandardschriftart"/>
    <w:qFormat/>
    <w:rPr>
      <w:i/>
      <w:iCs/>
    </w:rPr>
  </w:style>
  <w:style w:type="character" w:styleId="Idseparator">
    <w:name w:val="idseparator"/>
    <w:basedOn w:val="AbsatzStandardschriftart"/>
    <w:qFormat/>
    <w:rPr/>
  </w:style>
  <w:style w:type="character" w:styleId="Idmetacat">
    <w:name w:val="idmetacat"/>
    <w:basedOn w:val="AbsatzStandardschriftart"/>
    <w:qFormat/>
    <w:rPr/>
  </w:style>
  <w:style w:type="character" w:styleId="Idrssfeed">
    <w:name w:val="idrssfeed"/>
    <w:basedOn w:val="AbsatzStandardschriftart"/>
    <w:qFormat/>
    <w:rPr/>
  </w:style>
  <w:style w:type="character" w:styleId="Idseparatoridhide">
    <w:name w:val="idseparator idhide"/>
    <w:basedOn w:val="AbsatzStandardschriftart"/>
    <w:qFormat/>
    <w:rPr/>
  </w:style>
  <w:style w:type="character" w:styleId="Idprintidjscomponentidparamcomponentidexternaltriggeridparamtargetcomponentidprintidparamtargetididjsprintarticleidparamtriggereventclickidparamtargeteventdoinit">
    <w:name w:val="idprint idjscomponent idparam-component-idexternaltrigger idparam-targetcomponent-idprint idparam-targetid-idjsprintarticle idparam-triggerevent-click idparam-targetevent-do_init"/>
    <w:basedOn w:val="AbsatzStandardschriftart"/>
    <w:qFormat/>
    <w:rPr/>
  </w:style>
  <w:style w:type="character" w:styleId="Idrecommendlinkidjsarticlerecommendidjscomponentidparamcomponentidexternaltriggeridparamtargetcomponentiddialogidparamtargetididjsrecommendidparamtriggereventclickidparamtargeteventdialogtoggle">
    <w:name w:val="idrecommendlink idjsarticlerecommend idjscomponent idparam-component-idexternaltrigger idparam-targetcomponent-iddialog idparam-targetid-idjsrecommend idparam-triggerevent-click idparam-targetevent-dialog_toggle"/>
    <w:basedOn w:val="AbsatzStandardschriftart"/>
    <w:qFormat/>
    <w:rPr/>
  </w:style>
  <w:style w:type="character" w:styleId="Idtypbigidjscomponentidparamcomponentidresizetext">
    <w:name w:val="idtypbig idjscomponent idparam-component-idresizetext"/>
    <w:basedOn w:val="AbsatzStandardschriftart"/>
    <w:qFormat/>
    <w:rPr/>
  </w:style>
  <w:style w:type="character" w:styleId="Action">
    <w:name w:val="action"/>
    <w:basedOn w:val="AbsatzStandardschriftart"/>
    <w:qFormat/>
    <w:rPr/>
  </w:style>
  <w:style w:type="character" w:styleId="Layout">
    <w:name w:val="layout"/>
    <w:basedOn w:val="AbsatzStandardschriftart"/>
    <w:qFormat/>
    <w:rPr/>
  </w:style>
  <w:style w:type="character" w:styleId="Width">
    <w:name w:val="width"/>
    <w:basedOn w:val="AbsatzStandardschriftart"/>
    <w:qFormat/>
    <w:rPr/>
  </w:style>
  <w:style w:type="character" w:styleId="Idadgoogletxttext">
    <w:name w:val="idadgoogletxt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Idaitemidmetalayidtitem">
    <w:name w:val="idaitem idmetalay idtitem"/>
    <w:basedOn w:val="Normal"/>
    <w:qFormat/>
    <w:pPr>
      <w:spacing w:lineRule="auto" w:line="240" w:before="280" w:after="280"/>
    </w:pPr>
    <w:rPr>
      <w:rFonts w:ascii="Times New Roman" w:hAnsi="Times New Roman" w:eastAsia="Times New Roman" w:cs="Times New Roman"/>
      <w:sz w:val="24"/>
      <w:szCs w:val="24"/>
    </w:rPr>
  </w:style>
  <w:style w:type="paragraph" w:styleId="Idaitemidsummary">
    <w:name w:val="idaitem idsummary"/>
    <w:basedOn w:val="Normal"/>
    <w:qFormat/>
    <w:pPr>
      <w:spacing w:lineRule="auto" w:line="240" w:before="280" w:after="280"/>
    </w:pPr>
    <w:rPr>
      <w:rFonts w:ascii="Times New Roman" w:hAnsi="Times New Roman" w:eastAsia="Times New Roman" w:cs="Times New Roman"/>
      <w:sz w:val="24"/>
      <w:szCs w:val="24"/>
    </w:rPr>
  </w:style>
  <w:style w:type="paragraph" w:styleId="Idcr">
    <w:name w:val="idcr"/>
    <w:basedOn w:val="Normal"/>
    <w:qFormat/>
    <w:pPr>
      <w:spacing w:lineRule="auto" w:line="240" w:before="280" w:after="280"/>
    </w:pPr>
    <w:rPr>
      <w:rFonts w:ascii="Times New Roman" w:hAnsi="Times New Roman" w:eastAsia="Times New Roman" w:cs="Times New Roman"/>
      <w:sz w:val="24"/>
      <w:szCs w:val="24"/>
    </w:rPr>
  </w:style>
  <w:style w:type="paragraph" w:styleId="Ididesc">
    <w:name w:val="ididesc"/>
    <w:basedOn w:val="Normal"/>
    <w:qFormat/>
    <w:pPr>
      <w:spacing w:lineRule="auto" w:line="240" w:before="280" w:after="280"/>
    </w:pPr>
    <w:rPr>
      <w:rFonts w:ascii="Times New Roman" w:hAnsi="Times New Roman" w:eastAsia="Times New Roman" w:cs="Times New Roman"/>
      <w:sz w:val="24"/>
      <w:szCs w:val="24"/>
    </w:rPr>
  </w:style>
  <w:style w:type="paragraph" w:styleId="Idaitem">
    <w:name w:val="ida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2:00Z</dcterms:created>
  <dc:creator>dohr</dc:creator>
  <dc:description/>
  <cp:keywords/>
  <dc:language>en-US</dc:language>
  <cp:lastModifiedBy>Tobel</cp:lastModifiedBy>
  <dcterms:modified xsi:type="dcterms:W3CDTF">2011-12-25T19:50:00Z</dcterms:modified>
  <cp:revision>8</cp:revision>
  <dc:subject/>
  <dc:title/>
</cp:coreProperties>
</file>