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b/>
        </w:rPr>
        <w:t>VORSCHAU Bremervörder Zeitung:</w:t>
      </w:r>
    </w:p>
    <w:p>
      <w:pPr>
        <w:pStyle w:val="StandardWeb"/>
        <w:rPr>
          <w:sz w:val="22"/>
          <w:szCs w:val="22"/>
        </w:rPr>
      </w:pPr>
      <w:r>
        <w:rPr>
          <w:sz w:val="22"/>
          <w:szCs w:val="22"/>
        </w:rPr>
        <w:t>SV Pennigbüttel (7/8:14) – TSV Bevern (12/20:11). Neun Punkte in Folge geholt und 12:5 Tore erzielt. Der TSV Bevern ist ins Rollen gekommen. Und die Fahrt soll am Wochenende schwungvoll fortgesetzt werden. Aus dem großen Kader hat sich mittlerweile ein Kreis von 15, 16 Spielern herauskristallisiert, der das Gerüst bildet. Während die Defensivformation momentan mehr oder weniger gesetzt ist, wird im Angriff regelmäßig variiert. So kann sich ein Gegner nur schwer auf den TSV Bevern einstellen.</w:t>
      </w:r>
    </w:p>
    <w:p>
      <w:pPr>
        <w:pStyle w:val="StandardWeb"/>
        <w:rPr>
          <w:sz w:val="22"/>
          <w:szCs w:val="22"/>
        </w:rPr>
      </w:pPr>
      <w:r>
        <w:rPr>
          <w:sz w:val="22"/>
          <w:szCs w:val="22"/>
        </w:rPr>
        <w:t>„</w:t>
      </w:r>
      <w:r>
        <w:rPr>
          <w:sz w:val="22"/>
          <w:szCs w:val="22"/>
        </w:rPr>
        <w:t>Wir haben auch in der Breite eine gute Qualität“, betont Trainer Holger Steenbock, der nicht ausschließt, dass es gegenüber dem 5:1 vom Sonntag gegen Uesen wieder den einen oder anderen Wechsel in der Startformation geben könnte. „Alle brennen auf ihren Einsatz“, so der Coach.</w:t>
      </w:r>
    </w:p>
    <w:p>
      <w:pPr>
        <w:pStyle w:val="StandardWeb"/>
        <w:rPr>
          <w:sz w:val="22"/>
          <w:szCs w:val="22"/>
        </w:rPr>
      </w:pPr>
      <w:r>
        <w:rPr>
          <w:sz w:val="22"/>
          <w:szCs w:val="22"/>
        </w:rPr>
        <w:t>In Pennigbüttel erwartet Steenbock einen „körperlich robusten Gegner“, der über einen „guten Mix aus jungen und erfahrenen Spielern“ verfüge. „Das wird ein harter Kampf, aber ich bin optimistisch“, meinte Beverns Trainer gestern. Im Tor wird am Sonntag erneut Patrick Ehlers stehen. Mike Borchers ist ebenso noch angeschlagen wie Florian Klein und Jan Peper. Zurück in der Kader rückt Malte Holsten, so dass die Gelb-Schwarzen ohne Personalsorgen in den Kreis Osterholz reisen. (mib)</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eastAsia="de-DE"/>
        </w:rPr>
        <w:br/>
        <w:t>Schlechteste Saisonleistung bringt Punkte</w:t>
      </w:r>
    </w:p>
    <w:p>
      <w:pPr>
        <w:pStyle w:val="Normal"/>
        <w:spacing w:lineRule="auto" w:line="240" w:before="0" w:after="240"/>
        <w:rPr/>
      </w:pPr>
      <w:r>
        <w:rPr>
          <w:rFonts w:eastAsia="Times New Roman" w:cs="Times New Roman" w:ascii="Times New Roman" w:hAnsi="Times New Roman"/>
          <w:b/>
          <w:bCs/>
          <w:sz w:val="24"/>
          <w:szCs w:val="24"/>
          <w:lang w:eastAsia="de-DE"/>
        </w:rPr>
        <w:br/>
        <w:t xml:space="preserve">Pennigbüttel. Das gestrige Spiel beim SV Pennigbüttel beendeten Beverns Bezirksligafußballer trotz schwacher spielerischer Leistung mit dem nächsten dreifachen Punktgewinn. Nach 90 Minuten notierte Trainer Holger Steenbock den 2:1-Erfolg, der zugleich den zweiten Tabellenplatz einbrachte. Den Sieg musste der TSV allerdings teuer bezahlen. Der erneut sehr agile Malte Holsten wurde in der 72. Minute nicht nur vom Platz gestellt, sondern hatte sich beim Zweikampf auch noch schwer verletzt. </w:t>
      </w:r>
      <w:r>
        <w:rPr>
          <w:rFonts w:eastAsia="Times New Roman" w:cs="Times New Roman" w:ascii="Times New Roman" w:hAnsi="Times New Roman"/>
          <w:b/>
          <w:bCs/>
          <w:i/>
          <w:iCs/>
          <w:sz w:val="24"/>
          <w:szCs w:val="24"/>
          <w:lang w:eastAsia="de-DE"/>
        </w:rPr>
        <w:t>Von Dietmar Buck</w:t>
      </w:r>
      <w:r>
        <w:rPr>
          <w:rFonts w:eastAsia="Times New Roman" w:cs="Times New Roman" w:ascii="Times New Roman" w:hAnsi="Times New Roman"/>
          <w:sz w:val="24"/>
          <w:szCs w:val="24"/>
          <w:lang w:eastAsia="de-DE"/>
        </w:rPr>
        <w:t xml:space="preserve"> </w:t>
      </w:r>
    </w:p>
    <w:p>
      <w:pPr>
        <w:pStyle w:val="Normal"/>
        <w:spacing w:lineRule="auto" w:line="240" w:before="280" w:after="280"/>
        <w:rPr>
          <w:rFonts w:ascii="Times New Roman" w:hAnsi="Times New Roman" w:eastAsia="Times New Roman" w:cs="Times New Roman"/>
          <w:lang w:eastAsia="de-DE"/>
        </w:rPr>
      </w:pPr>
      <w:r>
        <w:rPr>
          <w:rFonts w:eastAsia="Times New Roman" w:cs="Times New Roman" w:ascii="Times New Roman" w:hAnsi="Times New Roman"/>
          <w:lang w:eastAsia="de-DE"/>
        </w:rPr>
        <w:t>Vor der Heimpartie gegen den VfL Sittensen (Sonntag, 15 Uhr) lieferte Beverns Erstvertretung gestern die laut Holger Steenbock „schlechteste Saisonleistung“ ab. Seine Mannschaft war auf dem holprigen Platz nachlässig bei Abwehrarbeit und Spielaufbau, leistete sich zahlreiche „Stockfehler“ und kam nur wenige Male zu geordneten Angriffsaktionen. Außerdem ließ man sich durch die unkonventionelle Pennigbütteler Spielweise beeindrucken. Diese beinhaltete viele „lange Bälle“, die die TSV-Deckung immer wieder vor Probleme stellte. Es war in erster Linie dem hervorragenden Keeper Patrick Ehlers zu verdanken, dass der vermeintliche Favorit im Spiel blieb.</w:t>
      </w:r>
    </w:p>
    <w:p>
      <w:pPr>
        <w:pStyle w:val="Normal"/>
        <w:spacing w:lineRule="auto" w:line="240" w:before="280" w:after="280"/>
        <w:rPr>
          <w:rFonts w:ascii="Times New Roman" w:hAnsi="Times New Roman" w:eastAsia="Times New Roman" w:cs="Times New Roman"/>
          <w:lang w:eastAsia="de-DE"/>
        </w:rPr>
      </w:pPr>
      <w:r>
        <w:rPr>
          <w:rFonts w:eastAsia="Times New Roman" w:cs="Times New Roman" w:ascii="Times New Roman" w:hAnsi="Times New Roman"/>
          <w:lang w:eastAsia="de-DE"/>
        </w:rPr>
        <w:t>Die enttäuschende Teamleistung spielte dem Gastgeber in die Karten. Während Bevern in der Offensive bis zum Seitenwechsel harmlos wirkte, gelang dem vermeintlichen Außenseiter in der 33. Minute durch Jan Kleen die Pausenführung. Mit dem Wiederanpfiff zeigte Steenbocks deutliche Ansprache Wirkung. Beverns Akteure taten sich zwar in spielerischer Hinsicht weiterhin schwer, zeigten jedoch deutlich mehr Engagement und kämpften sich zunehmend ins Spiel. Der schnelle Ausgleich von Kevin Tews, der in der 46. Minute nach einer flotten Kombination über Fabian Meister und Torben Holsten aus kurzer Distanz vollstreckte, gab zusätzlich Auftrieb.</w:t>
      </w:r>
    </w:p>
    <w:p>
      <w:pPr>
        <w:pStyle w:val="Normal"/>
        <w:spacing w:lineRule="auto" w:line="240" w:before="280" w:after="280"/>
        <w:rPr>
          <w:rFonts w:ascii="Times New Roman" w:hAnsi="Times New Roman" w:eastAsia="Times New Roman" w:cs="Times New Roman"/>
          <w:lang w:eastAsia="de-DE"/>
        </w:rPr>
      </w:pPr>
      <w:r>
        <w:rPr>
          <w:rFonts w:eastAsia="Times New Roman" w:cs="Times New Roman" w:ascii="Times New Roman" w:hAnsi="Times New Roman"/>
          <w:lang w:eastAsia="de-DE"/>
        </w:rPr>
        <w:t>Zum Ende hin wurde der neue Tabellenzweite für den tollen kämpferischen und läuferischen Einsatz belohnt. In der 70. Minute erzielte der eingewechselte Felix Bovenschulte nach Gerken-Flanke mit spektakulärem Außenristschuss den Siegtreffer. Zwei Minuten später leitete der umstrittene Platzverweis von Marco Holsten den Pennigbütteler Endspurt ein, bei dem Torwart Patrick Ehlers den dreifachen Punktgewinn einige Male rettete.</w:t>
      </w:r>
    </w:p>
    <w:p>
      <w:pPr>
        <w:pStyle w:val="Normal"/>
        <w:spacing w:lineRule="auto" w:line="240" w:before="280" w:after="280"/>
        <w:rPr>
          <w:rFonts w:ascii="Times New Roman" w:hAnsi="Times New Roman" w:eastAsia="Times New Roman" w:cs="Times New Roman"/>
          <w:lang w:eastAsia="de-DE"/>
        </w:rPr>
      </w:pPr>
      <w:r>
        <w:rPr>
          <w:rFonts w:eastAsia="Times New Roman" w:cs="Times New Roman" w:ascii="Times New Roman" w:hAnsi="Times New Roman"/>
          <w:lang w:eastAsia="de-DE"/>
        </w:rPr>
        <w:t>Holger Steenbock war erleichtert: „Wir waren heute vom fußballerischen Leistungsvermögen weit entfernt. Das Team hat aber super gekämpft und sich den Sieg durch harte Arbeit redlich verdient.“</w:t>
      </w:r>
    </w:p>
    <w:sectPr>
      <w:type w:val="nextPage"/>
      <w:pgSz w:w="11906" w:h="16838"/>
      <w:pgMar w:left="1417"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b/>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ZchnZchn1">
    <w:name w:val=" Zchn Zchn1"/>
    <w:basedOn w:val="AbsatzStandardschriftart"/>
    <w:qFormat/>
    <w:rPr>
      <w:rFonts w:ascii="Times New Roman" w:hAnsi="Times New Roman" w:eastAsia="Times New Roman" w:cs="Times New Roman"/>
      <w:b/>
      <w:bCs/>
      <w:sz w:val="36"/>
      <w:szCs w:val="36"/>
    </w:rPr>
  </w:style>
  <w:style w:type="character" w:styleId="ZchnZchn">
    <w:name w:val=" Zchn Zchn"/>
    <w:basedOn w:val="AbsatzStandardschriftar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2:22:00Z</dcterms:created>
  <dc:creator>dohr</dc:creator>
  <dc:description/>
  <cp:keywords/>
  <dc:language>en-US</dc:language>
  <cp:lastModifiedBy>Tobel</cp:lastModifiedBy>
  <dcterms:modified xsi:type="dcterms:W3CDTF">2011-10-19T12:52:00Z</dcterms:modified>
  <cp:revision>4</cp:revision>
  <dc:subject/>
  <dc:title/>
</cp:coreProperties>
</file>